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ПРЕСС-РЕЛИЗ ФОЛК-РОК ГРУППЫ «ОСТРОЛИСТ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Фолк-рок группа «Остролист» создана Александром Шестаковым осенью 2000г. в Санкт-Петербург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о осени 2001г. проект был исключительно акустически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Электрический состав фолк-рок группы окончательно сложился в 2004г. и действует до настоящего времен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Группа «Остролист» эт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лександр Шестаков – гитары, банджо, губная гармоника, вокал, пес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нтон Корсаков – флейта, кларн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ергей Качер – бас-гита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талья Корсакова – скрип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горь Перебеев – ударны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пертуар группы состоит из авторских фолк-рок песен и баллад на русском, английском и латинском языках, и инструментальных композиц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искография группы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01г. – «Сказки Из Сумерек» (акустический)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03г. – песня «Город-Призрак» издана на альбоме «Наводнение» («Бомба-Питер»)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05г. – «Сватовство к Богине Варваров»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07г. – «Правда Забытого Короля»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2007</w:t>
      </w:r>
      <w:r>
        <w:rPr/>
        <w:t>г</w:t>
      </w:r>
      <w:r>
        <w:rPr>
          <w:lang w:val="en-US"/>
        </w:rPr>
        <w:t xml:space="preserve">. – </w:t>
      </w:r>
      <w:r>
        <w:rPr/>
        <w:t>сингл</w:t>
      </w:r>
      <w:r>
        <w:rPr>
          <w:lang w:val="en-US"/>
        </w:rPr>
        <w:t xml:space="preserve"> «You’re My Only Love»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09г. – песня «Феи» издана на сборнике «Фолк-навигация («Навигатор-рекордз»)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11г. – «Странствия Пурпурной Девы»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013г. – «Алтарь Атлантиды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роме сольных выступлений в клубах группа неоднократно участвовала в фестивале выпускников «Алые Паруса» на Стрелке В.О. и на Дворцовой площади в Санкт-Петербурге (2005, 2007, 2009), фестивале «Майское Дерево» в Выборге (2003-2013), фолк-фестивалях «День Святого Патрика» (2003-2015), фестивале «Наводнение», посвященном 300-летию Санкт-Петербурга (2002-2003), фестивале исторической реконструкции «Выборгский Замок» (2003, 2005), фестивале «Волынщик» (2002, 2003, 2013, 2014) и многих други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Группа «Остролист» участвовала в программе «Живой звук» на телеканале СТО, неоднократно давала интервью на Радио РОКС, в программе Жени Глюкк «Русский Рок», на радиостанциях «5 канал», «Мария» и др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 альбом «Правда Забытого Короля» в августовском номере журнала «</w:t>
      </w:r>
      <w:r>
        <w:rPr>
          <w:lang w:val="en-US"/>
        </w:rPr>
        <w:t>FUZZ</w:t>
      </w:r>
      <w:r>
        <w:rPr/>
        <w:t xml:space="preserve">» за 2007г. была дана положительная реценз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атья о группе «Остролист» опубликована во втором томе «Рок энциклопедии» Андрея Бурла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  <w:r>
        <w:rPr/>
        <w:t xml:space="preserve">Официальный сайт групп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tro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Страница группы в Контакте </w:t>
      </w:r>
      <w:hyperlink r:id="rId3">
        <w:r>
          <w:rPr>
            <w:rStyle w:val="InternetLink"/>
          </w:rPr>
          <w:t>https://vk.com/ostrolist</w:t>
        </w:r>
      </w:hyperlink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  <w:r>
        <w:rPr/>
        <w:t xml:space="preserve">Контакты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ro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/>
      </w:pPr>
      <w:hyperlink r:id="rId5">
        <w:r>
          <w:rPr>
            <w:rStyle w:val="InternetLink"/>
            <w:lang w:val="en-US"/>
          </w:rPr>
          <w:t>ostrol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  </w:t>
      </w:r>
      <w:r>
        <w:rPr>
          <w:lang w:val="en-US"/>
        </w:rPr>
        <w:t>+7 </w:t>
      </w:r>
      <w:r>
        <w:rPr/>
        <w:t>911</w:t>
      </w:r>
      <w:r>
        <w:rPr>
          <w:lang w:val="en-US"/>
        </w:rPr>
        <w:t> </w:t>
      </w:r>
      <w:r>
        <w:rPr/>
        <w:t>243</w:t>
      </w:r>
      <w:r>
        <w:rPr>
          <w:lang w:val="en-US"/>
        </w:rPr>
        <w:t xml:space="preserve"> </w:t>
      </w:r>
      <w:r>
        <w:rPr/>
        <w:t xml:space="preserve">6122 </w:t>
      </w:r>
    </w:p>
    <w:p>
      <w:pPr>
        <w:pStyle w:val="Normal"/>
        <w:spacing w:lineRule="auto" w:line="276"/>
        <w:jc w:val="right"/>
        <w:rPr/>
      </w:pPr>
      <w:r>
        <w:rPr/>
        <w:t>Александр Шес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ist.ru/" TargetMode="External"/><Relationship Id="rId3" Type="http://schemas.openxmlformats.org/officeDocument/2006/relationships/hyperlink" Target="https://vk.com/ostrolist" TargetMode="External"/><Relationship Id="rId4" Type="http://schemas.openxmlformats.org/officeDocument/2006/relationships/hyperlink" Target="mailto:info@ostrolist.ru" TargetMode="External"/><Relationship Id="rId5" Type="http://schemas.openxmlformats.org/officeDocument/2006/relationships/hyperlink" Target="mailto:ostrolist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12:00Z</dcterms:created>
  <dc:creator>Alexandr Shestakov</dc:creator>
  <dc:description/>
  <cp:keywords/>
  <dc:language>en-US</dc:language>
  <cp:lastModifiedBy>803154</cp:lastModifiedBy>
  <dcterms:modified xsi:type="dcterms:W3CDTF">2015-06-13T16:52:00Z</dcterms:modified>
  <cp:revision>8</cp:revision>
  <dc:subject/>
  <dc:title>ПРЕСС-РЕЛИЗ ФОЛК-РОК ГРУППЫ «ОСТРОЛИСТ»</dc:title>
</cp:coreProperties>
</file>